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приказо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а департамента образования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"</w:t>
      </w:r>
      <w:r>
        <w:rPr>
          <w:rFonts w:cs="Times New Roman" w:ascii="Times New Roman" w:hAnsi="Times New Roman"/>
          <w:bCs/>
          <w:lang w:val="en-US"/>
        </w:rPr>
        <w:t xml:space="preserve">30 </w:t>
      </w:r>
      <w:r>
        <w:rPr>
          <w:rFonts w:cs="Times New Roman" w:ascii="Times New Roman" w:hAnsi="Times New Roman"/>
          <w:bCs/>
        </w:rPr>
        <w:t xml:space="preserve">"  апреля   2010 года  № 294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эссе молодых педагогов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  <w:sz w:val="28"/>
          <w:szCs w:val="28"/>
        </w:rPr>
        <w:t>"Учитель – это состояние души и …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ородской конкурс  эссе молодых педагогов "Учитель – это состояние души и …"  проводится в соответствии с планом работы департамента образования мэрии г.Архангельска на 2010 год и в рамках мероприятий, посвященных Году уч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участию в конкурсе приглашаются учителя, воспитатели, социальные педагоги и психологи, логопеды и другие специалисты образовательных учреждений г.Архангельска со стажем работы до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пуляризация профессии педагога и повышение ее престижности; стимулирование в процессе проведения Года учителя творческого потенциала педагогов муниципальных дошкольных, общеобразовательных учреждений и учреждений дополнительного образования детей; повышение социального и творческого статуса педагогической профессии; поддержка талантливых педаго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мэрии города Архангель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ind w:left="142" w:firstLine="502"/>
        <w:jc w:val="both"/>
        <w:rPr/>
      </w:pPr>
      <w:r>
        <w:rPr>
          <w:sz w:val="28"/>
          <w:szCs w:val="28"/>
        </w:rPr>
        <w:t>Конкурс проводится с 13 мая по 22 июня 2010 года.</w:t>
      </w:r>
    </w:p>
    <w:p>
      <w:pPr>
        <w:pStyle w:val="Normal"/>
        <w:ind w:left="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материалов – с 13 по 27 мая 2010 года. Конкурсные материалы включают:</w:t>
      </w:r>
    </w:p>
    <w:p>
      <w:pPr>
        <w:pStyle w:val="Normal"/>
        <w:ind w:left="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по форме:</w:t>
      </w:r>
    </w:p>
    <w:p>
      <w:pPr>
        <w:pStyle w:val="Normal"/>
        <w:ind w:left="142" w:firstLine="50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0"/>
        <w:gridCol w:w="4557"/>
      </w:tblGrid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(полностью)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 педагогической работы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ссе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firstLine="5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(авторскую) работу участника в жанре эс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тематике конкурса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титульного листа, содержащего следующие сведения: название работы, ФИО автора, наименование образовательного учреждения;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работы не должен превышать 2 печатных листов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междустрочный интервал одинарный, выравнивание по ширине).</w:t>
      </w:r>
    </w:p>
    <w:p>
      <w:pPr>
        <w:pStyle w:val="Normal"/>
        <w:ind w:left="142" w:firstLine="5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ледует направлять в отдел информационно-методического обеспечения департамента образования (пр. Троицкий, 64, 3-й этаж, 1 ка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конкурсных материалов  - с 28 мая по 18 июня. Жюри анализирует конкурсные работы, подводит итоги и определяет победителей и призеров конкурса среди воспитателей, педагогов общеобразовательных учреждений и учреждений дополнительного образо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ствия представленных работ тематике конкурса и заявленным требованиям к оформлению по решению жюри работы могут быть отклонены. Работы, представленные на конкурс, не возвращаются и не реценз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к оформлению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й характер восприятия темы, творческая индивидуальность авторской пози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дачи материала: форма изложения, сти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сертифик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определяет количество победителей и призеров конкурса. Победители и призеры конкурса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чшие работы, представленные на конкурс, публикуются на сайте департамента образования мэрии г.Архангель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конкурса осуществляется за счет средств городского бюджета по целевой статье "Проведение мероприятий для детей и молодежи" в соответствии с утвержденной сметой расх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курс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нёва Анна Сергеевна, ведущий специалист отдела информационно–методического обеспечения; департамент образования мэрии города Архангельска, пр.Троицкий, 64, 3–й этаж, кабинет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1, тел.: 607319; е–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de-DE"/>
          </w:rPr>
          <w:t>kren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arh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neva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6:00Z</dcterms:created>
  <dc:creator>KrenevaAS</dc:creator>
  <dc:description/>
  <cp:keywords/>
  <dc:language>en-US</dc:language>
  <cp:lastModifiedBy>KrenevaAS</cp:lastModifiedBy>
  <dcterms:modified xsi:type="dcterms:W3CDTF">2010-05-06T06:06:00Z</dcterms:modified>
  <cp:revision>2</cp:revision>
  <dc:subject/>
  <dc:title>Утверждено приказом </dc:title>
</cp:coreProperties>
</file>